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. spr.: ZSP.2217.37.20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oferenta: imię, nazwisko,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Ja, niżej podpisana/ny wyrażam zgodę na przetwarzanie moich danych osobowych przez Nadleśnictwo Kwidzyn z siedzibą przy ul. Braterstwa Narodów 67, 82-500 Kwidzyn na potrzeby przeprowadzenia postepowania przetargowego zn. spr.: ZSP.2217.37.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oferenta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425" w:top="1304" w:footer="64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62pt,7.4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Kwidzyn, ul. Braterstwa Narodów 67, 82-500 Kwidzyn, www.kwidzyn.gdansk.lasy.gov.pl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55 279-39-29, fax: +48 55 261-00-55, e-mail: kwidzyn@gdansk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7715</wp:posOffset>
              </wp:positionH>
              <wp:positionV relativeFrom="paragraph">
                <wp:posOffset>101600</wp:posOffset>
              </wp:positionV>
              <wp:extent cx="1393825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5pt;height:21pt;mso-wrap-distance-left:9.05pt;mso-wrap-distance-right:9.05pt;mso-wrap-distance-top:0pt;mso-wrap-distance-bottom:0pt;margin-top:8pt;mso-position-vertical-relative:text;margin-left:360.4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lang w:val="en-US"/>
      </w:rPr>
      <w:t>BGŻ S.A. Warszawa  89 2030 0045 1110 0000 0220 8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ind w:left="851" w:hanging="851"/>
      <w:rPr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1185</wp:posOffset>
              </wp:positionV>
              <wp:extent cx="58680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55pt" to="462pt,46.5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5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0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160</wp:posOffset>
              </wp:positionH>
              <wp:positionV relativeFrom="paragraph">
                <wp:posOffset>101600</wp:posOffset>
              </wp:positionV>
              <wp:extent cx="4603115" cy="374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80"/>
                            <w:ind w:left="851" w:hanging="851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042"/>
                              <w:sz w:val="28"/>
                              <w:szCs w:val="28"/>
                            </w:rPr>
                            <w:t>Nadleśnictwo Kwidz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29.5pt;mso-wrap-distance-left:9.05pt;mso-wrap-distance-right:9.05pt;mso-wrap-distance-top:0pt;mso-wrap-distance-bottom:0pt;margin-top:8pt;mso-position-vertical-relative:text;margin-left: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80"/>
                      <w:ind w:left="851" w:hanging="851"/>
                      <w:rPr/>
                    </w:pPr>
                    <w:r>
                      <w:rPr>
                        <w:rFonts w:cs="Arial" w:ascii="Arial" w:hAnsi="Arial"/>
                        <w:color w:val="005042"/>
                        <w:sz w:val="28"/>
                        <w:szCs w:val="28"/>
                      </w:rPr>
                      <w:t>Nadleśnictwo Kwidz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t>Załącznik nr 4</w:t>
    </w:r>
  </w:p>
  <w:p>
    <w:pPr>
      <w:pStyle w:val="Normal"/>
      <w:jc w:val="right"/>
      <w:rPr/>
    </w:pPr>
    <w:r>
      <w:rPr/>
      <w:t>do przetargu nr ZSP.2217.3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Andale Sans UI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ndale Sans UI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3:00Z</dcterms:created>
  <dc:creator>Marta Szpakowska - Nadleśnictwo Kwidzyn</dc:creator>
  <dc:description/>
  <cp:keywords/>
  <dc:language>en-US</dc:language>
  <cp:lastModifiedBy>Marta Szpakowska - Nadleśnictwo Kwidzyn</cp:lastModifiedBy>
  <cp:lastPrinted>2021-11-25T08:28:00Z</cp:lastPrinted>
  <dcterms:modified xsi:type="dcterms:W3CDTF">2022-05-11T08:16:00Z</dcterms:modified>
  <cp:revision>18</cp:revision>
  <dc:subject/>
  <dc:title>RN-0602-01/8/1/02</dc:title>
</cp:coreProperties>
</file>