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. spr.: ZSP.2217.37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 lub nazwa firmy oferenta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dres zamieszkania lub siedziba firmy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6"/>
          <w:szCs w:val="16"/>
        </w:rPr>
        <w:t>(numer PESEL/NIP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numer telefonu, adres e-mail) 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8"/>
        <w:gridCol w:w="3067"/>
        <w:gridCol w:w="1525"/>
        <w:gridCol w:w="1120"/>
        <w:gridCol w:w="2707"/>
        <w:gridCol w:w="1622"/>
        <w:gridCol w:w="2176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r pakietu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odzaj użytku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łożeni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owierzchni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[ha]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Wywoławcza wysokość czynszu dla 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[zł/rok]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res admin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bręb ewidencyjn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r ew. działk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Leśnictwo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Gmina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dres leśny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/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16-042-001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lic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/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plewo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88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ry Targ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08-2-01-27-b-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s/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07-032-000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ie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/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zciano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8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idzyn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08-2-03-140-i-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/I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07-045-00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ramow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śno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80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buty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08-2-05-212-b-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07-032-000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chlew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/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ały Dwór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47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idzyn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08-1-13-261-b-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/V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07-062-001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lin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/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gusz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12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linki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08-3-15-95-y-9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/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-07-062-000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ągła Łąk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7/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wno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8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linki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-08-3-16-177-f-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276"/>
        <w:ind w:left="9912" w:firstLine="70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data i czytelny podpis oferenta)</w:t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304" w:gutter="0" w:header="425" w:top="1701" w:footer="6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62pt,7.4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Kwidzyn, ul. Braterstwa Narodów 67, 82-500 Kwidzyn, www.kwidzyn.gdansk.lasy.gov.pl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55 279-39-29, fax: +48 55 261-00-55, e-mail: kwidzyn@gdansk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7715</wp:posOffset>
              </wp:positionH>
              <wp:positionV relativeFrom="paragraph">
                <wp:posOffset>101600</wp:posOffset>
              </wp:positionV>
              <wp:extent cx="1393825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266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5pt;height:21pt;mso-wrap-distance-left:9.05pt;mso-wrap-distance-right:9.05pt;mso-wrap-distance-top:0pt;mso-wrap-distance-bottom:0pt;margin-top:8pt;mso-position-vertical-relative:text;margin-left:360.45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lang w:val="en-US"/>
      </w:rPr>
      <w:t>BGŻ S.A. Warszawa  89 2030 0045 1110 0000 0220 8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ind w:left="851" w:hanging="851"/>
      <w:rPr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91185</wp:posOffset>
              </wp:positionV>
              <wp:extent cx="586803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55pt" to="462pt,46.5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5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0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8160</wp:posOffset>
              </wp:positionH>
              <wp:positionV relativeFrom="paragraph">
                <wp:posOffset>101600</wp:posOffset>
              </wp:positionV>
              <wp:extent cx="4603115" cy="374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1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80"/>
                            <w:ind w:left="851" w:hanging="851"/>
                            <w:rPr/>
                          </w:pPr>
                          <w:r>
                            <w:rPr>
                              <w:rFonts w:cs="Arial" w:ascii="Arial" w:hAnsi="Arial"/>
                              <w:color w:val="005042"/>
                              <w:sz w:val="28"/>
                              <w:szCs w:val="28"/>
                            </w:rPr>
                            <w:t>Nadleśnictwo Kwidz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5pt;height:29.5pt;mso-wrap-distance-left:9.05pt;mso-wrap-distance-right:9.05pt;mso-wrap-distance-top:0pt;mso-wrap-distance-bottom:0pt;margin-top:8pt;mso-position-vertical-relative:text;margin-left: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80"/>
                      <w:ind w:left="851" w:hanging="851"/>
                      <w:rPr/>
                    </w:pPr>
                    <w:r>
                      <w:rPr>
                        <w:rFonts w:cs="Arial" w:ascii="Arial" w:hAnsi="Arial"/>
                        <w:color w:val="005042"/>
                        <w:sz w:val="28"/>
                        <w:szCs w:val="28"/>
                      </w:rPr>
                      <w:t>Nadleśnictwo Kwidz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t xml:space="preserve">Załącznik nr 5 </w:t>
    </w:r>
  </w:p>
  <w:p>
    <w:pPr>
      <w:pStyle w:val="Normal"/>
      <w:jc w:val="right"/>
      <w:rPr/>
    </w:pPr>
    <w:r>
      <w:rPr/>
      <w:t>do przetargu nr ZSP.2217.37.2022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Andale Sans UI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ndale Sans UI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5:00Z</dcterms:created>
  <dc:creator>Karolina Lew-Mirska</dc:creator>
  <dc:description/>
  <cp:keywords/>
  <dc:language>en-US</dc:language>
  <cp:lastModifiedBy>Marta Szpakowska - Nadleśnictwo Kwidzyn</cp:lastModifiedBy>
  <cp:lastPrinted>2022-05-12T11:38:00Z</cp:lastPrinted>
  <dcterms:modified xsi:type="dcterms:W3CDTF">2022-05-12T09:39:00Z</dcterms:modified>
  <cp:revision>20</cp:revision>
  <dc:subject/>
  <dc:title>RN-0602-01/8/1/02</dc:title>
</cp:coreProperties>
</file>