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</w:rPr>
        <w:t>do przetargu nr NB.2217.12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ne oferenta: imię, nazwisko, 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wyrażeniu zgody na przetwarzanie danych osob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a/ny wyrażam zgodę na przetwarzanie moich danych osobowych przez Nadleśnictwo Kwidzyn z siedzibą przy ul. Braterstwa Narodów 67, 82-500 Kwidzyn na potrzeby przeprowadzenia postępowania przetargowego zn. spr.: NB.2217.12.2024 oraz oświadczam, że zapoznałem/am się z zasadami przetwarzania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czytelny podpis oferent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ot.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tosownie do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(Dz. Urz. UE L 119, str. 1 ze zm. – dalej „RODO”), Administrator inform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Administratorem danych osobowych jest PGL LP Nadleśnictwo Kwidzyn - ul. Braterstwa Narodów 67, 82-500 Kwidzy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Administratorem jest możliw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średnictwem poczty elektronicznej pod adresem: kwidzyn@gdansk.lasy.gov.pl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zne pod nr tel. 55 279 39 2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55 261 00 55 oraz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Administrat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Administrator przetwarza dane osobowe zebrane w niniejszym postępowaniu prowadzonym w drodze przetargu pisemnego nieograniczonego w sposób gwarantujący zabezpieczenie przed ich bezprawnym przetwarzanie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o przetwarzania danych osobowych mogą być dopuszczone wyłącznie osoby posiadające upoważnienie. Osoby dopuszczone do przetwarzania danych są obowiązane do zachowania ich pouf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przetwarzane będą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na podstawie art. 6 ust. 1 lit. c RODO w celu związanym z prowadzeniem niniejszego postępowania w trybie przetargu pisemnego nieograniczonego oraz jego rozstrzygnięcia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na podstawie art. 6 ust. 1 lit. b RODO w celu zawarcia umowy dzierżawy nieruchomości oraz jej realizacji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na podstawie art. 6 ust. 1 lit. f RODO do celów wynikających z prawnie uzasadnionych interesów realizowanych przez administratora w postaci udokumentowania postępowania przetargu pisemnego nieograniczonego i jego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dbiorcami danych osobowych będą osoby lub podmioty, którym dokumentacja postępowania zostanie udostępniona w oparciu o powszechnie obowiązujące przepisy pra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Administrat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ane osobowe pozyskane w związku z prowadzeniem niniejszego postępowania w trybie przetargu pisemnego nieograniczonego będą przechowywane w Nadleśnictwie przez okres 25 lat od zakończenia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ane osobowe pozyskane w związku z prowadzeniem niniejszego postępowania w trybie przetargu pisemnego nieograniczonego mogą zostać przekazane podmiotom przetwarzającym dane w imieniu Administratora, np. podmiotom świadczącym usługi doradcze, usługi prawne, informatyczne i konsultingow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 dotyczące danych osobowych nie będą podejmowane w sposób zautomatyzowa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soba, której dotyczą pozyskane w związku z prowadzeniem niniejszego postępowania dane osobowe, ma prawo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ostępu do swoich danych osobowych – zgodnie z art. 15 RODO, przy czym w sytuacji, gdy wykonanie obowiązków, o których mowa w art. 15 ust. 1-3 RODO wymagałoby niewspółmiernie dużego wysiłku, Administrator może żądać wskazania dodatkowych informacji mających na celu sprecyzowanie żądania, w szczególności podania nazwy lub daty bieżącego bądź zakończonego postępowania prowadzonego w drodze przetargu pisemnego nieograniczonego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o sprostowania swoich danych osobowych – zgodnie z art. 16 RODO, przy czym skorzystanie z uprawnienia do sprostowania lub uzupełnienia danych osobowych, o których mowa w art. 16 RODO, nie może skutkować zmianą wyniku postępowania przetargu pisemnego nieograniczonego, ani zmianą postanowień umowy dzierżawy nieruchomości oraz nie może naruszać integralności protokołu oraz jego załączników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żądani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 prawo to nie ogranicza przetwarzania danych osobowych do czasu zakończenia postępowania prowadzonego w drodze przetargu pisemnego nieograniczonego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niesienia skargi do Prezesa Urzędu Ochrony Danych Osobowych (adres: ul. Stawki 2, 00-193 Warszawa) w przypadku uznania, iż przetwarzanie danych osobowych narusza przepisy o ochronie danych osobowych, w tym przepisy ROD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sobie, której dane osobowe zostały pozyskane przez Administratora w związku z prowadzeniem niniejszego postępowania w drodze przetargu pisemnego nieograniczonego nie przysługuj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usunięcia danych osobowych, o czym przesądza art. 17 ust. 3 lit. b, d lub e RODO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przenoszenia danych osobowych, o którym mowa w art. 20 RODO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964" w:gutter="0" w:header="425" w:top="130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ind w:left="851" w:hanging="851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eastAsia="Andale Sans UI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Andale Sans UI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">
    <w:name w:val="postbody"/>
    <w:qFormat/>
    <w:rPr/>
  </w:style>
  <w:style w:type="character" w:styleId="LPzwykly">
    <w:name w:val="LP_zwykly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9:00Z</dcterms:created>
  <dc:creator>Marta Szpakowska - Nadleśnictwo Kwidzyn</dc:creator>
  <dc:description/>
  <cp:keywords/>
  <dc:language>en-US</dc:language>
  <cp:lastModifiedBy>Dariusz Tłustochowicz - Nadleśnictwo Kwidzyn</cp:lastModifiedBy>
  <cp:lastPrinted>2021-11-25T08:28:00Z</cp:lastPrinted>
  <dcterms:modified xsi:type="dcterms:W3CDTF">2024-10-16T12:08:00Z</dcterms:modified>
  <cp:revision>5</cp:revision>
  <dc:subject/>
  <dc:title>RN-0602-01/8/1/02</dc:title>
</cp:coreProperties>
</file>