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Załącznik nr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o przetargu nr NB.2217.13.2024</w:t>
      </w:r>
    </w:p>
    <w:p>
      <w:pPr>
        <w:pStyle w:val="Normal"/>
        <w:tabs>
          <w:tab w:val="clear" w:pos="708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left="5664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oferenta: imię, nazwisko, 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wyrażeniu zgody na przetwarzanie danych osobow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a/ny wyrażam zgodę na przetwarzanie moich danych osobowych przez Nadleśnictwo Kwidzyn z siedzibą przy ul. Braterstwa Narodów 67, 82-500 Kwidzyn na potrzeby przeprowadzenia postępowania przetargowego zn. spr.: NB.2217.13.2024 oraz oświadczam, że zapoznałem/am się z zasadami przetwarzania danych osobowych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czytelny podpis oferenta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dot. przetwarzania danych osob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tosownie do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(Dz. Urz. UE L 119, str. 1 ze zm. – dalej „RODO”), Administrator informuj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Administratorem danych osobowych jest PGL LP Nadleśnictwo Kwidzyn - ul. Braterstwa Narodów 67, 82-500 Kwidzy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Administratorem jest możliw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ośrednictwem poczty elektronicznej pod adresem: kwidzyn@gdansk.lasy.gov.pl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zne pod nr tel. 55 279 39 29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 55 261 00 55 oraz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iedzibie Administr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Administrator przetwarza dane osobowe zebrane w niniejszym postępowaniu prowadzonym w drodze przetargu pisemnego nieograniczonego w sposób gwarantujący zabezpieczenie przed ich bezprawnym przetwarzaniem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o przetwarzania danych osobowych mogą być dopuszczone wyłącznie osoby posiadające upoważnienie. Osoby dopuszczone do przetwarzania danych są obowiązane do zachowania ich pouf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przetwarzane będą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a podstawie art. 6 ust. 1 lit. c RODO w celu związanym z prowadzeniem niniejszego postępowania w trybie przetargu pisemnego nieograniczonego oraz jego rozstrzygnięcia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a podstawie art. 6 ust. 1 lit. b RODO w celu zawarcia umowy dzierżawy nieruchomości oraz jej realizacji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na podstawie art. 6 ust. 1 lit. f RODO do celów wynikających z prawnie uzasadnionych interesów realizowanych przez administratora w postaci udokumentowania postępowania przetargu pisemnego nieograniczonego i jego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dbiorcami danych osobowych będą osoby lub podmioty, którym dokumentacja postępowania zostanie udostępniona w oparciu o powszechnie obowiązujące przepisy praw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ane osobowe mogą być przekazywane do organów publicznych i urzędów państwowych lub innych podmiotów upoważnionych na podstawie przepisów prawa lub wykonujących zadania realizowane w interesie publicznym lub w ramach sprawowania władzy publicznej, w szczególności do podmiotów prowadzących działalność kontrolną wobec Administrator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ane osobowe pozyskane w związku z prowadzeniem niniejszego postępowania w trybie przetargu pisemnego nieograniczonego będą przechowywane w Nadleśnictwie przez okres 25 lat od zakończenia postępowa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Dane osobowe pozyskane w związku z prowadzeniem niniejszego postępowania w trybie przetargu pisemnego nieograniczonego mogą zostać przekazane podmiotom przetwarzającym dane w imieniu Administratora, np. podmiotom świadczącym usługi doradcze, usługi prawne, informatyczne i konsultingow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ecyzje dotyczące danych osobowych nie będą podejmowane w sposób zautomatyzowan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ej dotyczą pozyskane w związku z prowadzeniem niniejszego postępowania dane osobowe, ma prawo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ostępu do swoich danych osobowych – zgodnie z art. 15 RODO, przy czym w sytuacji, gdy wykonanie obowiązków, o których mowa w art. 15 ust. 1-3 RODO wymagałoby niewspółmiernie dużego wysiłku, Administrator może żądać wskazania dodatkowych informacji mających na celu sprecyzowanie żądania, w szczególności podania nazwy lub daty bieżącego bądź zakończonego postępowania prowadzonego w drodze przetargu pisemnego nieograniczonego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do sprostowania swoich danych osobowych – zgodnie z art. 16 RODO, przy czym skorzystanie z uprawnienia do sprostowania lub uzupełnienia danych osobowych, o których mowa w art. 16 RODO, nie może skutkować zmianą wyniku postępowania przetargu pisemnego nieograniczonego, ani zmianą postanowień umowy dzierżawy nieruchomości oraz nie może naruszać integralności protokołu oraz jego załączników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żądani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; prawo to nie ogranicza przetwarzania danych osobowych do czasu zakończenia postępowania prowadzonego w drodze przetargu pisemnego nieograniczonego;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niesienia skargi do Prezesa Urzędu Ochrony Danych Osobowych (adres: ul. Stawki 2, 00-193 Warszawa) w przypadku uznania, iż przetwarzanie danych osobowych narusza przepisy o ochronie danych osobowych, w tym przepisy ROD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sobie, której dane osobowe zostały pozyskane przez Administratora w związku z prowadzeniem niniejszego postępowania w drodze przetargu pisemnego nieograniczonego nie przysługuje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prawo do usunięcia danych osobowych, o czym przesądza art. 17 ust. 3 lit. b, d lub e RODO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 przenoszenia danych osobowych, o którym mowa w art. 20 RODO,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 w art. 21 RODO prawo sprzeciwu wobec przetwarzania danych osobowych, a to z uwagi na fakt, że podstawą prawną przetwarzania danych osobowych jest art. 6 ust. 1 lit. c ROD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964" w:gutter="0" w:header="425" w:top="130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Symbol" w:hAnsi="Symbol" w:eastAsia="Andale Sans UI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Andale Sans UI;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stbody">
    <w:name w:val="postbody"/>
    <w:qFormat/>
    <w:rPr/>
  </w:style>
  <w:style w:type="character" w:styleId="LPzwykly">
    <w:name w:val="LP_zwykly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ascii="Arial" w:hAnsi="Arial" w:cs="Arial"/>
      <w:b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29:00Z</dcterms:created>
  <dc:creator>Marta Szpakowska - Nadleśnictwo Kwidzyn</dc:creator>
  <dc:description/>
  <cp:keywords/>
  <dc:language>en-US</dc:language>
  <cp:lastModifiedBy>Dariusz Tłustochowicz - Nadleśnictwo Kwidzyn</cp:lastModifiedBy>
  <cp:lastPrinted>2021-11-25T08:28:00Z</cp:lastPrinted>
  <dcterms:modified xsi:type="dcterms:W3CDTF">2024-10-16T11:32:00Z</dcterms:modified>
  <cp:revision>5</cp:revision>
  <dc:subject/>
  <dc:title>RN-0602-01/8/1/02</dc:title>
</cp:coreProperties>
</file>