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rFonts w:ascii="Arial" w:hAnsi="Arial" w:cs="Arial"/>
          <w:sz w:val="16"/>
          <w:szCs w:val="16"/>
        </w:rPr>
      </w:pPr>
      <w:bookmarkStart w:id="0" w:name="_Hlk5098679"/>
      <w:r>
        <w:rPr>
          <w:rFonts w:cs="Arial" w:ascii="Arial" w:hAnsi="Arial"/>
          <w:sz w:val="16"/>
          <w:szCs w:val="16"/>
        </w:rPr>
        <w:t xml:space="preserve">Zał. nr 5 do </w:t>
      </w:r>
      <w:bookmarkEnd w:id="0"/>
      <w:r>
        <w:rPr>
          <w:rFonts w:cs="Arial" w:ascii="Arial" w:hAnsi="Arial"/>
          <w:sz w:val="16"/>
          <w:szCs w:val="16"/>
        </w:rPr>
        <w:t>Regulamin udzielania zamówień publicznych na dostawy, usługi i roboty budowlane, których wartość szacunkowa nie przekracza 130 000 z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lang w:eastAsia="pl-PL"/>
        </w:rPr>
        <w:t>Klauzula informacyjna dotycząca przetwarzania danych osobowych w związku z udzielanymi zamówieniami publiczny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i w sprawie swobodnego przepływu takich danych oraz uchylenia dyrektywy 96/46/WE (ogólne rozporządzenie o ochronie danych osobowych) (Dz. Urz. UE L 119 z 04.05.2016, str. 1) zwanego dalej RODO), uprzejmie informujemy ż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Administrator danych osobow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</w:rPr>
        <w:t xml:space="preserve">PGL LP Nadleśnictwo Kwidzyn z siedzibą w Kwidzynie 82-500; ul. Braterstwa Narodów 6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 się Pani/Pan z nami skontaktować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rogą elektroniczną na adres e-mail: kwidzyn@gdansk.lasy.gov.pl,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lefonicznie pod numerem +48 (55) 279 39 29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b tradycyjną pocztą na adres wskazany powyż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Nadleśnictwo Kwidzyn, mając na uwadze założenia art. 5 RODO, stosuje przy przetwarzaniu danych zasady: zgodności z prawem, rzetelności i przejrzystości, ograniczenia celu, minimalizacji danych, prawidłowości, ograniczenia przechowywania oraz integralności i poufności, z zastosowaniem odpowiednich środków bezpieczeństwa, zarówno technicznych jak i organizacyjnych, aby chronić przetwarzane Pani/Pana dane osobowe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Cele i podstawy przetwarzan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ani/Pana dane osobowe przetwarzane będą na podstawie art. 6 ust. 1 lit. c RODO w celu prowadzenia przedmiotowego postępowania o udzielenie zamówienia publicznego oraz zawarcia umowy, a podstawą prawną ich przetwarzania jest obowiązek prawny stosowania sformalizowanych procedur udzielania zamówień publicznych spoczywających na Zamawiającym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Administrator przetwarza dane w trybie i w oparciu o następujące podstawy prawn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ustawa z dnia 29 stycznia 2004 r. Prawo zamówień publicznych (Dz.U. z 2019 r. poz. 2019 ze zm.), zwana dalej PZ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ustawa o narodowym zasobie archiwalnym i archiwach (t.j. Dz.U. z 2020 r. poz. 164 ze zm.). 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dbiorcy danych</w:t>
      </w:r>
    </w:p>
    <w:p>
      <w:pPr>
        <w:pStyle w:val="Normal"/>
        <w:shd w:fill="FFFFFF" w:val="clear"/>
        <w:spacing w:lineRule="auto" w:line="26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</w:t>
      </w:r>
      <w:r>
        <w:rPr>
          <w:rFonts w:cs="Times New Roman" w:ascii="Times New Roman" w:hAnsi="Times New Roman"/>
          <w:color w:val="000000"/>
          <w:lang w:eastAsia="pl-PL"/>
        </w:rPr>
        <w:t xml:space="preserve">o art.18 oraz art. 74 ustawy </w:t>
      </w:r>
      <w:r>
        <w:rPr>
          <w:rFonts w:cs="Times New Roman" w:ascii="Times New Roman" w:hAnsi="Times New Roman"/>
          <w:lang w:eastAsia="pl-PL"/>
        </w:rPr>
        <w:t xml:space="preserve">PZP oraz podmioty uprawnione  na  podstawie  odrębnych  przepisów  np.  do  prowadzenia  kontroli,  jak  również zainteresowani  w  oparciu  o  przepisy  o  dostępie  do  informacji  publicznej. Ponadto  odbiorcami danych  mogą  być  również  podmioty  dostarczające  lub  utrzymujące  infrastrukturę  IT Administratora,  podmioty  i  osoby  świadczące  usługi  prawne,  podmioty  archiwizujące dokumenty. Wymienione  podmioty  zostały  zobowiązane  do  zachowania poufności  w stosunku do powierzonych im danych osobowych. 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kres przechowywania danych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W odniesieniu do podmiotu, którego oferta została wybrana, Administrator  jest  uprawniony przechowywać  dokumentację  przez  okres  realizacji  umowy  zawartej  z  wykonawcą,  a następnie  okres  archiwizacji  wynikający  z  procedur  obowiązujących  w  PGL LP. Pani/Pana dane osobowe będą przechowywane przez okres 5 lat od dnia zakończenia postępowania. Regulacją w tym zakresie jest także Instrukcja Kancelaryjna dla PGL LP (JRWA 270- okres przechowywania dokumentacji wynosi B5)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pl-PL" w:eastAsia="pl-PL"/>
        </w:rPr>
        <w:t>w  odniesieniu  do  podmiotów,  których  oferty  nie  zostały  wybrane,  dane  osobowe  będą przechowywane  zgodnie  z  procedurami  obowiązującymi  w  organizacji  Administratora  przez okres 5 lat od dnia zakończenia postępowania o udzielenie zamówienia (JRWA 270- okres przechowywania dokumentacji wynosi B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pl-PL"/>
        </w:rPr>
        <w:t>Ponadto wszystkie dokumenty, w tym dokumenty elektroniczne składane lub wykorzystywane dla celów prowadzonego postępowania o udzielenie zamówienia, a także przeprowadzanych wstępnych konsultacji rynkowych, stanowiące załączniki do protokołu postępowania, są przechowywane w oryginalnej postaci i formacie, w jakich zostały sporządzone lub przekazan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bowiązek podania da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pl-PL"/>
        </w:rPr>
        <w:t>Obowiązek podania przez Panią/Pana danych osobowych bezpośrednio Pani/Pana dotyczących jest wymogie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ofilowanie i zautomatyzowane decyzje przy przetwarzaniu danych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odniesieniu do Pani/Pana danych osobowych decyzje nie będą podejmowane w sposób zautomatyzowany, stosownie do art. 22 RODO. Dane nie będą podlegały także profilowaniu. 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awa osób, których dane dotyczą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na podstawie art. 15 RODO prawo dostępu do danych osobowych Pani/Pana dotyczących;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6 RODO prawo do sprostowania lub uzupełnienia Pani/Pana danych osobowych przy czym skorzystanie z prawa do sprostowania lub uzupełnie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na podstawie art. 18 RODO prawo żądania od administratora ograniczenia przetwarzania danych osobowych z zastrzeżeniem przypadków, o których mowa w art. 18 ust. 2 RODO, przy czym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prawo do wniesienia skargi do Prezesa Urzędu Ochrony Danych Osobowych, gdy uzna Pani/Pan, że przetwarzanie danych osobowych Pani/Pana dotyczących narusza przepisy RODO;  </w:t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nadto informujemy, że na mocy art. 19 ust. 2 PZP skorzystanie przez osobę, której dane osobowe dotyczą, </w:t>
        <w:br/>
        <w:t xml:space="preserve">z uprawnienia do sprostowania lub uzupełnienia, o którym mowa w art. 16 rozporządzenia RODO, nie może skutkować zmianą wyniku postępowania o udzielenie zamówienia ani zmianą postanowień umowy w sprawie zamówienia publicznego w zakresie niezgodnym z ustawą. 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Nie przysługuje Pani/Panu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u w:val="single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w związku z art. 17 ust. 3 lit. b, d lub e RODO prawo do usunięcia danych osobowych; prawo do przenoszenia danych osobowych, o którym mowa w art. 20 RODO;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u w:val="single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  <w:lang w:val="pl-PL" w:eastAsia="pl-PL"/>
        </w:rPr>
      </w:pPr>
      <w:r>
        <w:rPr>
          <w:rFonts w:cs="Times New Roman" w:ascii="Times New Roman" w:hAnsi="Times New Roman"/>
          <w:b/>
          <w:bCs/>
          <w:u w:val="single"/>
          <w:lang w:val="pl-PL"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Brak przekazywania danych poza obszar EO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pl-PL"/>
        </w:rPr>
        <w:t>Nadleśnictwo Kwidzyn nie przekazuje Pani/Pana danych osobowych poza obszar Europejskiego Obszaru Gospodarcz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Źródło  dany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em  pochodzenia  danych  są  wszelkie  dokumenty  składane  przez wykonawcę w postępowaniu o udzielenie niniejszego zamówienia publiczneg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bowiązek informacyjny względem osób fizycznych, których dane przekazane zostaną Zamawiającemu w związku z prowadzonym postępowani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Jednocześnie Nadleśnictwo Kwidzyn jako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</w:t>
        <w:br/>
        <w:t>w postępowaniu, chyba że ma zastosowanie co najmniej jedno z wyłączeń, o których mowa w art. 14 ust. 5 ROD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Nadzór nad przestrzeganiem prawa w zakresie ochrony danych osobow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Ma Pani/Pan prawo wniesienia skargi do Prezesa Urzędu Ochrony Danych Osobowych gdy uznają Państwo, że przetwarzanie danych osobowych Państwa dotyczących narusza przepisy ogólnego rozporządzenia o ochronie danych osobowych z dnia 27 kwietnia 2016 r.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Biuro Prezesa Urzędu Ochrony Danych Osobowych</w:t>
      </w:r>
    </w:p>
    <w:p>
      <w:pPr>
        <w:pStyle w:val="Normal"/>
        <w:spacing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l. Stawki 2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00-193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eastAsia="pl-PL"/>
        </w:rPr>
        <w:t>Podstawa prawna regulacji postępowań zamówień publicznych</w:t>
      </w:r>
      <w:r>
        <w:rPr>
          <w:rFonts w:cs="Times New Roman" w:ascii="Times New Roman" w:hAnsi="Times New Roman"/>
          <w:lang w:eastAsia="pl-PL"/>
        </w:rPr>
        <w:t xml:space="preserve">: Ustawa z dnia 11 września 2019 r. Prawo zamówień publicznych (Dz.U. z 2019 r. poz. 2019). </w:t>
      </w:r>
    </w:p>
    <w:p>
      <w:pPr>
        <w:pStyle w:val="Normal"/>
        <w:spacing w:before="0" w:after="16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567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467" w:hanging="355"/>
      <w:jc w:val="both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2:00Z</dcterms:created>
  <dc:creator>Barbara Urban-Gnap</dc:creator>
  <dc:description/>
  <cp:keywords/>
  <dc:language>en-US</dc:language>
  <cp:lastModifiedBy>Monika Wudarczyk - Nadleśnictwo Kwidzyn</cp:lastModifiedBy>
  <cp:lastPrinted>2021-03-22T08:51:00Z</cp:lastPrinted>
  <dcterms:modified xsi:type="dcterms:W3CDTF">2025-04-18T08:32:00Z</dcterms:modified>
  <cp:revision>2</cp:revision>
  <dc:subject/>
  <dc:title/>
</cp:coreProperties>
</file>