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przetargu nr  NB.2217.12.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oferenta: imię, nazwisko, 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zapoznania się z warunkami przetarg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Oświadczam, iż zapoznałem/łam się z warunkami postępowania przetargowego zn. spr.: NB.2217.12.2025 i akceptuję warunki bez zastrzeżeń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 oferenta)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964" w:gutter="0" w:header="0" w:top="1304" w:footer="64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62pt,7.4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Kwidzyn, ul. Braterstwa Narodów 67, 82-500 Kwidzyn, www.kwidzyn.gdansk.lasy.gov.pl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55 279-39-29, fax: +48 55 261-00-55, e-mail: kwidzyn@gdansk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7715</wp:posOffset>
              </wp:positionH>
              <wp:positionV relativeFrom="paragraph">
                <wp:posOffset>101600</wp:posOffset>
              </wp:positionV>
              <wp:extent cx="139382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5pt;height:21pt;mso-wrap-distance-left:9.05pt;mso-wrap-distance-right:9.05pt;mso-wrap-distance-top:0pt;mso-wrap-distance-bottom:0pt;margin-top:8pt;mso-position-vertical-relative:text;margin-left:360.45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BGŻ S.A. Warszawa  89 2030 0045 1110 0000 0220 8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Andale Sans UI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ndale Sans UI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8:00Z</dcterms:created>
  <dc:creator>Marta Szpakowska - Nadleśnictwo Kwidzyn</dc:creator>
  <dc:description/>
  <cp:keywords/>
  <dc:language>en-US</dc:language>
  <cp:lastModifiedBy>Dariusz Tłustochowicz - Nadleśnictwo Kwidzyn</cp:lastModifiedBy>
  <cp:lastPrinted>2021-11-18T08:38:00Z</cp:lastPrinted>
  <dcterms:modified xsi:type="dcterms:W3CDTF">2025-05-13T07:48:00Z</dcterms:modified>
  <cp:revision>8</cp:revision>
  <dc:subject/>
  <dc:title>RN-0602-01/8/1/02</dc:title>
</cp:coreProperties>
</file>