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tokół zarybienia Nr 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konanego przez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nia...............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 xml:space="preserve">został wpuszczony do jeziora/zbiornika wodnego położonego w oddz. ……….…………. </w:t>
        <w:br/>
        <w:tab/>
        <w:t>w leśnictwie ……………......</w:t>
        <w:tab/>
        <w:t>następujący materiał zarybieniow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308"/>
        <w:gridCol w:w="1559"/>
        <w:gridCol w:w="198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tunek ryby i asortyme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szt. na 1 h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ony z .......................................................................... położony w odległości km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sz w:val="18"/>
        </w:rPr>
        <w:t>(nazwa gospod. lub oś. zaryb.)</w:t>
      </w:r>
    </w:p>
    <w:p>
      <w:pPr>
        <w:pStyle w:val="TextBody"/>
        <w:rPr/>
      </w:pPr>
      <w:r>
        <w:rPr/>
        <w:t xml:space="preserve">Data i nr świadectwa zdrowotności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taw. przez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( nazwa zakładu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 xml:space="preserve">czas trwania transportu..............................................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i dotyczące materiału zarybieniow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ybienia dokonano w obecności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imię i nazwisko</w:t>
        <w:tab/>
        <w:tab/>
        <w:tab/>
        <w:tab/>
        <w:t xml:space="preserve"> reprezentujący</w:t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imię i nazwisko</w:t>
        <w:tab/>
        <w:tab/>
        <w:tab/>
        <w:tab/>
        <w:t xml:space="preserve"> reprezentujący</w:t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3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mię i nazwisko</w:t>
        <w:tab/>
        <w:tab/>
        <w:tab/>
        <w:tab/>
        <w:t xml:space="preserve"> reprezentujący</w:t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ectwo zdrowotności materiału zarybieniow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zakupu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t>Zał. nr 4 do umowy dzierżawy ………………………………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 dnia …………………………..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10:00Z</dcterms:created>
  <dc:creator>ZZG</dc:creator>
  <dc:description/>
  <cp:keywords/>
  <dc:language>en-US</dc:language>
  <cp:lastModifiedBy>Dariusz Tłustochowicz</cp:lastModifiedBy>
  <cp:lastPrinted>2018-12-06T08:12:00Z</cp:lastPrinted>
  <dcterms:modified xsi:type="dcterms:W3CDTF">2018-12-06T07:12:00Z</dcterms:modified>
  <cp:revision>10</cp:revision>
  <dc:subject/>
  <dc:title>Protokół zarybienia Nr</dc:title>
</cp:coreProperties>
</file>